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武汉商学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博士专项招聘（通识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教育学院）</w:t>
      </w:r>
      <w:r>
        <w:rPr>
          <w:rFonts w:ascii="宋体" w:hAnsi="宋体" w:cs="宋体"/>
          <w:b/>
          <w:bCs/>
          <w:sz w:val="44"/>
          <w:szCs w:val="44"/>
        </w:rPr>
        <w:t>面试</w:t>
      </w:r>
      <w:r>
        <w:rPr>
          <w:rFonts w:ascii="宋体" w:hAnsi="宋体" w:cs="宋体"/>
          <w:b/>
          <w:sz w:val="44"/>
          <w:szCs w:val="44"/>
        </w:rPr>
        <w:t>考生须知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须携带相关材料按规定时间报到。对缺乏诚信、提供虚假信息者，一经查实，取消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开考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未签到的，取消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候考室前，所携带通讯工具须交工作人员保管，面试后发还。如在面试考场发现仍携带有通讯工具和录音、录像器材的，无论是否使用，均视为作弊处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进入候考室后，须提交身份证、面试通知书，进行身份确认并抽签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不得穿戴有明显特征的服装、饰品进入面试室，不得透露姓名等个人信息。如有违反者取消其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按抽签顺序进入考场。考生未听清问题时，可请求主考官重复一次，但不得提出其它问题。面试后，不得将任何记录带离考场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面试过程中，考生要把握好时间。如面试时间到，计时员会口头提醒，此时，考生应停止作答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面试成绩宣布后，考生应在成绩通知单上签名确认并交还监督员。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19:00Z</dcterms:created>
  <dc:creator>mt</dc:creator>
  <dc:description/>
  <dc:language>en-US</dc:language>
  <cp:lastModifiedBy>zhangyuanxxx</cp:lastModifiedBy>
  <cp:lastPrinted>2023-05-23T09:04:00Z</cp:lastPrinted>
  <dcterms:modified xsi:type="dcterms:W3CDTF">2024-09-02T06:48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E851BCD347B4BDE0978373D2070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