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ind w:firstLine="12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880" w:leader="none"/>
        </w:tabs>
        <w:snapToGrid w:val="false"/>
        <w:ind w:firstLine="12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商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限额标准项目询价一览表</w:t>
      </w:r>
    </w:p>
    <w:p>
      <w:pPr>
        <w:pStyle w:val="Heading1"/>
        <w:spacing w:lineRule="exact" w:line="20" w:before="156" w:after="312"/>
        <w:ind w:firstLine="4896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　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648"/>
      </w:tblGrid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2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成立时间、注册资金、资质说明、业绩简介）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说明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品牌及产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附报价清单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报价（元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承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服务承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优惠条款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程类项目按工程量清单及图纸报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询价文件中应有：营业执照复印件、近两年类似业绩（合同复印件）及相关资质。</w:t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询价单位（盖章）：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其委托代理人（签字）：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教务科</dc:creator>
  <dc:description/>
  <dc:language>en-US</dc:language>
  <cp:lastModifiedBy>Shu</cp:lastModifiedBy>
  <cp:lastPrinted>2017-10-13T14:50:00Z</cp:lastPrinted>
  <dcterms:modified xsi:type="dcterms:W3CDTF">2024-10-14T01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49A053534FDDBE426E6F3D64FC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